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8600</wp:posOffset>
            </wp:positionV>
            <wp:extent cx="915035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UMIDOR: AÇÃO INDENIZATÓRIA</w:t>
      </w:r>
    </w:p>
    <w:p>
      <w:pPr>
        <w:pStyle w:val="TextBody"/>
        <w:jc w:val="center"/>
        <w:rPr/>
      </w:pPr>
      <w:r>
        <w:rPr/>
        <w:t>PRODUTO DEFEITUOSO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========================================================================</w:t>
      </w:r>
    </w:p>
    <w:p>
      <w:pPr>
        <w:pStyle w:val="TextBody"/>
        <w:rPr/>
      </w:pPr>
      <w:r>
        <w:rPr/>
        <w:t>EXCELENTÍSSIMO SENHOR DOUTOR JUIZ DE DIREITO DA .... VARA CÍVEL DO FORO 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  <w:t>(Espaço de 10 Linhas)</w:t>
      </w:r>
    </w:p>
    <w:p>
      <w:pPr>
        <w:pStyle w:val="TextBody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 (nome completo), ............. (nacionalidade), </w:t>
      </w:r>
      <w:r>
        <w:rPr>
          <w:rFonts w:cs="Arial" w:ascii="Arial" w:hAnsi="Arial"/>
          <w:color w:val="000000"/>
        </w:rPr>
        <w:t xml:space="preserve">menor impúbere, com .... (por extenso) anos de idade (doc. ...), neste ato </w:t>
      </w:r>
      <w:r>
        <w:rPr>
          <w:rFonts w:cs="Arial" w:ascii="Arial" w:hAnsi="Arial"/>
          <w:color w:val="000000"/>
          <w:u w:val="single"/>
        </w:rPr>
        <w:t>representado legalmente por seu pai</w:t>
      </w:r>
      <w:r>
        <w:rPr>
          <w:rFonts w:cs="Arial" w:ascii="Arial" w:hAnsi="Arial"/>
          <w:color w:val="000000"/>
        </w:rPr>
        <w:t>, ............. (nome completo), ............... (nacionalidade), ............. (estado civil), ............ (profissão), portador da cédula de identidade RG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............. e inscrito no CPF/MF sob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.............., residente e domiciliado à ................. (endereço completo: rua [av.]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complement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bairr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cidade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CEP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UF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 ), por seu Advogado (doc. ....), ao final assinado, com escritório profissional na ..................... (endereço completo: rua [av.]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complement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bairr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cidade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CEP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, UF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. ) , onde receberá intimações para todos os atos processuais, vem respeitosamente perante Vossa Excelência propor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AÇÃO INDENIZATÓRIA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orpodetexto2"/>
        <w:rPr/>
      </w:pPr>
      <w:r>
        <w:rPr/>
        <w:t>em face de  ...………………... (razão social completa), pessoa jurídica de direito privado com sede na …………………..... (endereço completo: rua [av.]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>
          <w:color w:val="000000"/>
        </w:rPr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, n</w:t>
      </w:r>
      <w:r>
        <w:rPr>
          <w:u w:val="single"/>
          <w:vertAlign w:val="superscript"/>
        </w:rPr>
        <w:t>o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>
          <w:color w:val="000000"/>
        </w:rPr>
        <w:t>.</w:t>
      </w:r>
      <w:r>
        <w:rPr/>
        <w:t>, complemento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>
          <w:color w:val="000000"/>
        </w:rPr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, bairro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>
          <w:color w:val="000000"/>
        </w:rPr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, cidade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>
          <w:color w:val="000000"/>
        </w:rPr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, CEP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>
          <w:color w:val="000000"/>
        </w:rPr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, UF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>.</w:t>
      </w:r>
      <w:r>
        <w:rPr>
          <w:color w:val="FF6600"/>
        </w:rPr>
        <w:t xml:space="preserve"> </w:t>
      </w:r>
      <w:r>
        <w:rPr/>
        <w:t xml:space="preserve">. ) , e que deverá seguir o procedimento ordinário, pelos motivos de fato e de direito que passa a expor, ponderar e ao final, requer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color w:val="000000"/>
        </w:rPr>
        <w:t>1. O Requerente recebeu de presente um brinquedo de matéria plástica, conhecido como “............” (nome do brinquedo) conforme folheto de publicidade e Nota Fiscal ao consumidor em anexo (doc. ...)</w:t>
      </w:r>
      <w:r>
        <w:rPr>
          <w:rFonts w:cs="Arial" w:ascii="Arial" w:hAnsi="Arial"/>
        </w:rPr>
        <w:t>.</w:t>
      </w:r>
    </w:p>
    <w:p>
      <w:pPr>
        <w:pStyle w:val="Recuodecorpodetexto2"/>
        <w:rPr>
          <w:position w:val="6"/>
        </w:rPr>
      </w:pPr>
      <w:r>
        <w:rPr/>
        <w:t>O brinquedo é uma peça única, com tamanho aproximado de ........ (fazer menção ao tamanho do brinquedo).</w:t>
      </w:r>
    </w:p>
    <w:p>
      <w:pPr>
        <w:pStyle w:val="Recuodecorpodetexto2"/>
        <w:rPr/>
      </w:pPr>
      <w:r>
        <w:rPr>
          <w:position w:val="6"/>
        </w:rPr>
        <w:t>Na embalagem assim como no folheto ilustrativo que acompanha o brinquedo,</w:t>
      </w:r>
      <w:r>
        <w:rPr/>
        <w:t xml:space="preserve"> constam informações de que sua destinação é apropriada para crianças com idade entre ...... e ..... (por extenso) anos.</w:t>
      </w:r>
    </w:p>
    <w:p>
      <w:pPr>
        <w:pStyle w:val="Recuodecorpodetexto2"/>
        <w:rPr/>
      </w:pPr>
      <w:r>
        <w:rPr/>
        <w:t>Afirma que o brinquedo tem em sua composição produtos não tóxicos, o que garante o uso para aquela faixa etária de crianças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o dia seguinte ao uso do brinquedo, o Requerente apresentou vermelhidão na pele de todo o corpo e séria disfunção intestinal. Prontamente socorrido, o Requerente foi atendido no pronto-socorro ficando internado no Hospital ..........,, na data de ...........(dia, mês e ano) onde permaneceu por mais de ...... (por extenso) dias, tendo sido inclusive submetido a tratamento intensivo para eliminação do produt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quipe médica que atendeu ao Requerente durante a internação e todo o tratamento realizado apresentou o laudo, juntamente com os exames e radiografias, de que o quadro era absorção de produto tóxico, constante na confecção e na tinta utilizada no brinquedo, laudo esse em anexo, juntamente com outros documentos (docs. .....).</w:t>
      </w:r>
    </w:p>
    <w:p>
      <w:pPr>
        <w:pStyle w:val="TextBodyIndent"/>
        <w:spacing w:lineRule="auto" w:line="360"/>
        <w:ind w:firstLine="1985"/>
        <w:rPr/>
      </w:pPr>
      <w:r>
        <w:rPr/>
        <w:t>Ressalte-se que o Requerente esteve com risco de vida, o que somente foi evitado pela pronta assistência dos familiares e do imediato atendimento de emergência hospitalar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Quanto à família do Requerente, esta sofreu sério abalo emocional, visto ser o Requerente o primeiro filho do casal e estar em tenra idade. Vem enfrentado ainda hoje traumas em relação a brinquedos e portanto, vem sendo tratado psicologicamente, sendo imensuráveis os danos, mas que fundamentam a indenização merecid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</w:rPr>
        <w:t>É certo que houve erro por parte do</w:t>
      </w:r>
      <w:r>
        <w:rPr>
          <w:rFonts w:cs="Arial" w:ascii="Arial" w:hAnsi="Arial"/>
          <w:color w:val="000000"/>
        </w:rPr>
        <w:t xml:space="preserve"> fabricante, ao indicar o brinquedo para crianças com a idade do Requerente, ou seja, para crianças entre...... e ...... (por extenso) anos. Crianças nessa faixa etária, a mesma indicada pelo fabricante, levam tudo à boca, especialmente os brinquedos, pois estão na fase oral do desenvolvimento infantil, conforme informa laudo psicológico elaborado por psicólogos e ludoterapeutas que atuam nesses casos (doc. .....)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aso vertente a tinta utilizada é tóxica e colocou em risco a saúde e a vida do Requerente resultando no nexo causal do acidente.</w:t>
      </w:r>
    </w:p>
    <w:p>
      <w:pPr>
        <w:pStyle w:val="Corpodetexto2"/>
        <w:ind w:firstLine="1985"/>
        <w:rPr/>
      </w:pPr>
      <w:r>
        <w:rPr/>
        <w:t>4. O fabricante tem a responsabilidade civil objetiva, a qual está estabelecida no artigo 12 do Código de Defesa do Consumidor – Lei 8.078/1990, que considera como produto defeituoso aquele que não oferece a razoavelmente a segurança que se espera no seu us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 Requerente pretende o ressarcimento pelas despesas médicas suportadas em razão do acidente e devidamente comprovadas neste feito, assim como indenização pelos danos psicológicos causados a si e a sua família, na razão de mínima de ........ (por extenso) salários mínimos, uma vez que tais prejuízos são incomensuráveis.</w:t>
      </w:r>
    </w:p>
    <w:p>
      <w:pPr>
        <w:pStyle w:val="TextBodyIndent"/>
        <w:spacing w:lineRule="auto" w:line="360"/>
        <w:ind w:firstLine="1985"/>
        <w:rPr/>
      </w:pPr>
      <w:r>
        <w:rPr/>
        <w:t>Pelo exposto, requer seja a Ré citada para que, querendo, apresente contestação no prazo legal, sob pena de não o fazendo serem-lhe aplicados os  efeitos da confissão e revelia.</w:t>
      </w:r>
    </w:p>
    <w:p>
      <w:pPr>
        <w:pStyle w:val="TextBodyIndent"/>
        <w:spacing w:lineRule="auto" w:line="360"/>
        <w:ind w:firstLine="1985"/>
        <w:rPr/>
      </w:pPr>
      <w:r>
        <w:rPr>
          <w:color w:val="000000"/>
        </w:rPr>
        <w:t>Requer ao final que se</w:t>
      </w:r>
      <w:r>
        <w:rPr/>
        <w:t>ja julgada PROCEDENTE a presente ação e condenada a Ré ao pagamento das despesas realizadas e a indenização pleiteada bem como a condenação no pagamento das custas e honorários advocatícios arbitrados por esse d. juíz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os, especialmente pelo depoimento pessoal da Ré, por intermédio de seu representante legal, oitiva de testemunhas, expedição de ofícios e precatórios, perícias e demais provas que se fizerem necessárias.</w:t>
      </w:r>
    </w:p>
    <w:p>
      <w:pPr>
        <w:pStyle w:val="TextBodyIndent"/>
        <w:spacing w:lineRule="auto" w:line="360"/>
        <w:ind w:firstLine="1985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firstLine="1985"/>
        <w:rPr/>
      </w:pPr>
      <w:r>
        <w:rPr/>
        <w:t>Dá-se à causa o valor de R$ ............. (valor por extenso) para todos os efeitos legais.</w:t>
      </w:r>
    </w:p>
    <w:p>
      <w:pPr>
        <w:pStyle w:val="Heading1"/>
        <w:ind w:firstLine="1985"/>
        <w:rPr/>
      </w:pPr>
      <w:r>
        <w:rPr/>
      </w:r>
    </w:p>
    <w:p>
      <w:pPr>
        <w:pStyle w:val="Heading1"/>
        <w:ind w:firstLine="1985"/>
        <w:rPr/>
      </w:pPr>
      <w:r>
        <w:rPr/>
      </w:r>
    </w:p>
    <w:p>
      <w:pPr>
        <w:pStyle w:val="Heading1"/>
        <w:ind w:firstLine="1985"/>
        <w:rPr/>
      </w:pPr>
      <w:r>
        <w:rPr/>
        <w:t>Nestes Termos,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..... de ........................... de ..............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............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OAB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2" w:right="1702" w:gutter="0" w:header="240" w:top="1418" w:footer="48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ind w:firstLine="1985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80" w:after="180"/>
      <w:jc w:val="center"/>
      <w:outlineLvl w:val="1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Normal"/>
    <w:qFormat/>
    <w:pPr>
      <w:widowControl w:val="false"/>
      <w:autoSpaceDE w:val="false"/>
      <w:spacing w:before="4600" w:after="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 w:before="180" w:after="18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360" w:before="180" w:after="180"/>
      <w:ind w:firstLine="1985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before="180" w:after="180"/>
    </w:pPr>
    <w:rPr>
      <w:rFonts w:ascii="Arial" w:hAnsi="Arial" w:cs="Arial"/>
      <w:color w:val="000080"/>
      <w:sz w:val="20"/>
    </w:rPr>
  </w:style>
  <w:style w:type="paragraph" w:styleId="Textodecomentrio">
    <w:name w:val="Texto de comentário"/>
    <w:basedOn w:val="Normal"/>
    <w:qFormat/>
    <w:pPr>
      <w:widowControl w:val="false"/>
      <w:autoSpaceDE w:val="false"/>
      <w:spacing w:before="180" w:after="180"/>
    </w:pPr>
    <w:rPr>
      <w:rFonts w:ascii="Arial" w:hAnsi="Arial" w:cs="Arial"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55:00Z</dcterms:created>
  <dc:creator>Editora Rideel</dc:creator>
  <dc:description/>
  <cp:keywords/>
  <dc:language>en-US</dc:language>
  <cp:lastModifiedBy>Bruno_Cleylton</cp:lastModifiedBy>
  <dcterms:modified xsi:type="dcterms:W3CDTF">2006-06-18T20:55:00Z</dcterms:modified>
  <cp:revision>2</cp:revision>
  <dc:subject/>
  <dc:title>Modelos e Petições</dc:title>
</cp:coreProperties>
</file>